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440815" cy="1162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B 2.6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COMMISSION F</w:t>
      </w:r>
      <w:r>
        <w:rPr>
          <w:rFonts w:cs="Arial" w:ascii="Verdana" w:hAnsi="Verdana"/>
          <w:b/>
          <w:bCs/>
          <w:sz w:val="24"/>
          <w:szCs w:val="24"/>
        </w:rPr>
        <w:t>É</w:t>
      </w: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Arial" w:ascii="Verdana" w:hAnsi="Verdana"/>
          <w:b/>
          <w:bCs/>
          <w:sz w:val="24"/>
          <w:szCs w:val="24"/>
        </w:rPr>
        <w:t>É</w:t>
      </w:r>
      <w:r>
        <w:rPr>
          <w:rFonts w:cs="Verdana" w:ascii="Verdana" w:hAnsi="Verdana"/>
          <w:b/>
          <w:bCs/>
          <w:sz w:val="24"/>
          <w:szCs w:val="24"/>
        </w:rPr>
        <w:t>RALE D’ARBIT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PPORT DU JUGE-ARBI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EPREUVE</w:t>
      </w:r>
      <w:r>
        <w:rPr>
          <w:rFonts w:cs="Verdana" w:ascii="Verdana" w:hAnsi="Verdana"/>
          <w:sz w:val="24"/>
          <w:szCs w:val="24"/>
        </w:rPr>
        <w:t xml:space="preserve"> : Championnat du Centre – Val de Loire Individuel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LIEU</w:t>
      </w:r>
      <w:r>
        <w:rPr>
          <w:rFonts w:cs="Verdana" w:ascii="Verdana" w:hAnsi="Verdana"/>
          <w:sz w:val="24"/>
          <w:szCs w:val="24"/>
        </w:rPr>
        <w:t xml:space="preserve"> : Tours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DATE</w:t>
      </w:r>
      <w:r>
        <w:rPr>
          <w:rFonts w:cs="Verdana" w:ascii="Verdana" w:hAnsi="Verdana"/>
          <w:sz w:val="24"/>
          <w:szCs w:val="24"/>
        </w:rPr>
        <w:t xml:space="preserve"> : Samedi 26 Avril 2025 : Catégories Juniors et Minimes, Poussins Filles et Garç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Verdana" w:ascii="Verdana" w:hAnsi="Verdana"/>
          <w:sz w:val="24"/>
          <w:szCs w:val="24"/>
        </w:rPr>
        <w:t>Dimanche 27 Avril 2025 : Catégories Seniors, Cadets et Benjami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</w:t>
      </w:r>
      <w:r>
        <w:rPr>
          <w:rFonts w:cs="Verdana" w:ascii="Verdana" w:hAnsi="Verdana"/>
          <w:sz w:val="24"/>
          <w:szCs w:val="24"/>
        </w:rPr>
        <w:t>Filles et Garçon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NTROLE DE LA SALLE, DES INSTALLATIONS ET DU MATERI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/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11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SALL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111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 xml:space="preserve">SALLE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Plateaux de jeu : Salle Jean Claude Cissé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Éclairage : BON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Tribunes ou Gradins : TRIBUNE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ol : TARAFLEX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Température : BONN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12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INSTALLATIONS (Vestiaires - Panneaux d’affichage – Sonorisation etc…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 Vestiaires Filles et Garçons avec Douches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 Affichage via Google Drive, Accès par QR Cod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 Sonorisation dans la première partie de la salle, pas dans la deuxième, ni le Club Hous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13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MATERIELS (Balles – Tables – Marqueurs – Panières – Séparations etc…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57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u w:val="single"/>
        </w:rPr>
        <w:t>Balles </w:t>
      </w:r>
      <w:r>
        <w:rPr>
          <w:rFonts w:cs="Verdana" w:ascii="Verdana" w:hAnsi="Verdana"/>
          <w:sz w:val="20"/>
          <w:szCs w:val="20"/>
        </w:rPr>
        <w:t>: BUTTERFLY R40+</w:t>
      </w:r>
    </w:p>
    <w:p>
      <w:pPr>
        <w:pStyle w:val="Normal"/>
        <w:ind w:firstLine="5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ables</w:t>
      </w:r>
      <w:r>
        <w:rPr>
          <w:rFonts w:cs="Verdana" w:ascii="Verdana" w:hAnsi="Verdana"/>
          <w:sz w:val="20"/>
          <w:szCs w:val="20"/>
        </w:rPr>
        <w:t> : TIBHAR</w:t>
      </w:r>
    </w:p>
    <w:p>
      <w:pPr>
        <w:pStyle w:val="Normal"/>
        <w:ind w:firstLine="5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arqueurs</w:t>
      </w:r>
      <w:r>
        <w:rPr>
          <w:rFonts w:cs="Verdana" w:ascii="Verdana" w:hAnsi="Verdana"/>
          <w:sz w:val="20"/>
          <w:szCs w:val="20"/>
        </w:rPr>
        <w:t> : TIBHAR</w:t>
      </w:r>
    </w:p>
    <w:p>
      <w:pPr>
        <w:pStyle w:val="Normal"/>
        <w:ind w:firstLine="5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éparations</w:t>
      </w:r>
      <w:r>
        <w:rPr>
          <w:rFonts w:cs="Verdana" w:ascii="Verdana" w:hAnsi="Verdana"/>
          <w:sz w:val="20"/>
          <w:szCs w:val="20"/>
        </w:rPr>
        <w:t> : TIBH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anières</w:t>
      </w:r>
      <w:r>
        <w:rPr>
          <w:rFonts w:cs="Verdana" w:ascii="Verdana" w:hAnsi="Verdana"/>
          <w:sz w:val="20"/>
          <w:szCs w:val="20"/>
        </w:rPr>
        <w:t> : OU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RGANISATION DU TRAVA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21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COMPOSITION DE LA TABLE DU JUGE-ARBITRE ET FONCTIONS DE CHACU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</w:t>
      </w:r>
      <w:r>
        <w:rPr>
          <w:rFonts w:cs="Verdana" w:ascii="Verdana" w:hAnsi="Verdana"/>
          <w:sz w:val="20"/>
          <w:szCs w:val="20"/>
          <w:u w:val="single"/>
        </w:rPr>
        <w:t>uge-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bitre</w:t>
      </w:r>
      <w:r>
        <w:rPr>
          <w:rFonts w:cs="Verdana" w:ascii="Verdana" w:hAnsi="Verdana"/>
          <w:sz w:val="20"/>
          <w:szCs w:val="20"/>
        </w:rPr>
        <w:t xml:space="preserve"> :</w:t>
        <w:tab/>
        <w:tab/>
        <w:t>Vivien LANÇON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</w:t>
      </w:r>
      <w:r>
        <w:rPr>
          <w:rFonts w:cs="Verdana" w:ascii="Verdana" w:hAnsi="Verdana"/>
          <w:sz w:val="20"/>
          <w:szCs w:val="20"/>
          <w:u w:val="single"/>
        </w:rPr>
        <w:t>uge-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rbit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djoint</w:t>
      </w:r>
      <w:r>
        <w:rPr>
          <w:rFonts w:cs="Verdana" w:ascii="Verdana" w:hAnsi="Verdana"/>
          <w:sz w:val="20"/>
          <w:szCs w:val="20"/>
        </w:rPr>
        <w:t xml:space="preserve">: </w:t>
        <w:tab/>
        <w:t>Xavier JOUTEUX (Samedi), Jean Luc DELARUE (Dimanch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 xml:space="preserve">esponsable des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É</w:t>
      </w:r>
      <w:r>
        <w:rPr>
          <w:rFonts w:cs="Verdana" w:ascii="Verdana" w:hAnsi="Verdana"/>
          <w:sz w:val="20"/>
          <w:szCs w:val="20"/>
          <w:u w:val="single"/>
        </w:rPr>
        <w:t>preuves :</w:t>
      </w:r>
      <w:r>
        <w:rPr>
          <w:rFonts w:cs="Verdana" w:ascii="Verdana" w:hAnsi="Verdana"/>
          <w:sz w:val="20"/>
          <w:szCs w:val="20"/>
        </w:rPr>
        <w:t xml:space="preserve"> Sandrine FOUQUET (Samedi), Nicolas RASOLDIER (Dimanche)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sponsable de l’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bitrage :</w:t>
        <w:tab/>
        <w:t xml:space="preserve">Sandrine CHAPPONNEAU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-Délégué : </w:t>
        <w:tab/>
        <w:tab/>
        <w:t>Eric DUBÉRO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22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LES TABLEAUX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color w:val="0070C0"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  <w:bookmarkStart w:id="0" w:name="_Hlk170068101"/>
      <w:r>
        <w:rPr>
          <w:rFonts w:cs="Verdana" w:ascii="Verdana" w:hAnsi="Verdana"/>
          <w:b/>
          <w:color w:val="0070C0"/>
          <w:sz w:val="20"/>
          <w:szCs w:val="20"/>
          <w:u w:val="single"/>
        </w:rPr>
        <w:t>SAMEDI</w:t>
      </w:r>
      <w:bookmarkEnd w:id="0"/>
      <w:r>
        <w:rPr>
          <w:rFonts w:cs="Verdana" w:ascii="Verdana" w:hAnsi="Verdana"/>
          <w:b/>
          <w:color w:val="0070C0"/>
          <w:sz w:val="20"/>
          <w:szCs w:val="20"/>
          <w:u w:val="single"/>
        </w:rPr>
        <w:t xml:space="preserve"> (12 tableaux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JUNIORS GARCONS : 15 participants – 3 poules de 4, 1 poule de 3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puis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JG : 7 pair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JUNIORS FILLES : 15 participantes – 3 poules de 4 et 1 poule de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Cs/>
          <w:sz w:val="20"/>
          <w:szCs w:val="20"/>
        </w:rPr>
        <w:t>puis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  <w:t>DOUBLES JF : 7 pair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MINIMES GARCONS : 16 participants – 4 poules de 4, puis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  <w:t>DOUBLES MG : 6 pair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MINIMES FILLES : 16 participants – 4 poules de 4, puis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MF : 8 pair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DIMANCHE (12 tableaux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SENIORS MESSIEURS : 16 participants – 4 poules de 4, puis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SM : 7 pair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SENIORS DAMES : 16 participantes – 4 poules de 4, puis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DOUBLES SD : 8 paires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ADETS GARCONS : 16 participants – 4 poules de 4, puis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CG : 8 pair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ADETTES : 13 participantes – 3 poules de 3 et 1 poule de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</w:t>
      </w:r>
      <w:r>
        <w:rPr>
          <w:rFonts w:cs="Verdana" w:ascii="Verdana" w:hAnsi="Verdana"/>
          <w:bCs/>
          <w:sz w:val="20"/>
          <w:szCs w:val="20"/>
        </w:rPr>
        <w:t>Puis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  <w:t>DOUBLES CF : 6 pair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BENJAMINS : 16 participants – 4 poules de 4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                    Puis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  <w:t>DOUBLES BG : 8 pair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ENJAMINES : 13 participantes – 1 poule de 4 et 3 poules de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Cs/>
          <w:sz w:val="20"/>
          <w:szCs w:val="20"/>
        </w:rPr>
        <w:t>Puis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BF : 6 paires –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8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23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 xml:space="preserve">LES ABSENCES ET FORFAITS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PLOYET Gabriel N°3728208 (blessure, certificat médical communiqué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RIAD Lyne N°2816808 (pas disponible le dimanch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IVERNAIS Léane N°2817223 (blessé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OUFFLET Marion N°9D2576 (malade, abandon après les poules Senior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AROUSSET Cloé N°4110200, remplacée par Charlotte CAILLIBO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NIER Léonie N°3736102, remplacée par Clara TOUCHAR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>OLIVIER-SEGUY Arthur N°3733844 remplacé par Dayron AVODAGB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</w:rPr>
        <w:t>24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LICENCES MANQUANTES OU ABSENCES DE CERTIFICAT MEDICA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Pointage OK sur présentation des licenc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25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L’HORAIR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amedi 26 Avril 202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Pointage : 9h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u w:val="single"/>
        </w:rPr>
        <w:t>Heure de début</w:t>
      </w:r>
      <w:r>
        <w:rPr>
          <w:rFonts w:cs="Verdana" w:ascii="Verdana" w:hAnsi="Verdana"/>
          <w:bCs/>
          <w:sz w:val="20"/>
          <w:szCs w:val="20"/>
        </w:rPr>
        <w:t> : 10H0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u w:val="single"/>
        </w:rPr>
        <w:t>Heure de fin</w:t>
      </w:r>
      <w:r>
        <w:rPr>
          <w:rFonts w:cs="Verdana" w:ascii="Verdana" w:hAnsi="Verdana"/>
          <w:bCs/>
          <w:sz w:val="20"/>
          <w:szCs w:val="20"/>
        </w:rPr>
        <w:t xml:space="preserve"> :  19H0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Dimanche 27 Avril 202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Pointage : 8H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  <w:t>Heure de début : 9H0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Heure de fin : 17H4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EROULEMENT DES EPREUVES ET ORGANISATION D’ENSEMB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31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DEROULEMENT DES EPREUV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Samedi : Poules Juniors Garçons refaites le matin même, suite à un forfai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manche : Poules Benjamines refaites, le Samedi soir, suite à un forfai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ques inscriptions de doubles sur place, même si initialement ce n’est pas prévu comme cela.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arbitre a fait une grosse erreur d’arbitrage, en mettant un carton jaune sur service faux ! J’ai annulé ce carton Jaune en tant que J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32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ORGANISATION D’ENSEMBL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 de dossards, alors que c’est prévu dans l’annexe du cahier des charges de la Ligue, c’est embêtant surtout lorsqu’il y a des arbitres prévus, pour notamment identifier les joueurs. Apparemment, ça ne sert à rien !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Verdana" w:ascii="Verdana" w:hAnsi="Verdana"/>
          <w:sz w:val="20"/>
          <w:szCs w:val="20"/>
        </w:rPr>
        <w:t>Balles Butterfly distribuées, alors que le sponsor de la Ligue est Andro (annoncé sur la convocation), à présen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iori, c’est pour finir les stock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Plusieurs balles ayant déjà servies et lisses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imanche, la salle a été réaménagée en enlevant quelques tables, pour les finales de doubles et simpl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V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RBITRAGE – CART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41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ARBITRAG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color w:val="0070C0"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Verdana" w:ascii="Verdana" w:hAnsi="Verdana"/>
          <w:bCs/>
          <w:sz w:val="20"/>
          <w:szCs w:val="20"/>
        </w:rPr>
        <w:t>Samedi : 22 arbitres (un arbitre non venu, et non excusé), mais remplacé sur place car présence d’un arbitre gradé dans la sall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imanche : 23 arbitr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a été décidé de faire à un arbitrage à 2, sur chaque fin de journée, pour les finales des doubles, puis des simple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Plusieurs arbitres récemment gradés ont participé, c’est très bi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 tiens à féliciter  les 3 plus jeunes : Ethan DEMANET (11 ans), Léandro GONÇALVES (13 ans) et Gabriele RICHARD (15 an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42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CARTONS (annexe 2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color w:val="0070C0"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Carton jaune : Dorian BARBEAU Jet de raquette, partie ½ poule 3 Seniors Messieur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arton jaune : Soumaila DIAKITE Jet de raquette fin de 3</w:t>
      </w:r>
      <w:r>
        <w:rPr>
          <w:rFonts w:cs="Verdana" w:ascii="Verdana" w:hAnsi="Verdana"/>
          <w:bCs/>
          <w:sz w:val="20"/>
          <w:szCs w:val="20"/>
          <w:vertAlign w:val="superscript"/>
        </w:rPr>
        <w:t>ème</w:t>
      </w:r>
      <w:r>
        <w:rPr>
          <w:rFonts w:cs="Verdana" w:ascii="Verdana" w:hAnsi="Verdana"/>
          <w:bCs/>
          <w:sz w:val="20"/>
          <w:szCs w:val="20"/>
        </w:rPr>
        <w:t xml:space="preserve"> manche en finale Benjamin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t à Tou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27 Avril 202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vien LANÇ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ge-Arbitre de l’épreuv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Rapport du JA – Championnats du Centre Individuels - Tours 26 &amp; 27/04/2025.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5:00Z</dcterms:created>
  <dc:creator>Michel Bremond</dc:creator>
  <dc:description/>
  <cp:keywords/>
  <dc:language>en-US</dc:language>
  <cp:lastModifiedBy>Bruno Simon</cp:lastModifiedBy>
  <cp:lastPrinted>2011-09-09T14:27:00Z</cp:lastPrinted>
  <dcterms:modified xsi:type="dcterms:W3CDTF">2025-04-29T15:45:00Z</dcterms:modified>
  <cp:revision>2</cp:revision>
  <dc:subject/>
  <dc:title/>
</cp:coreProperties>
</file>