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ELECTION CONSEIL DE LIGUE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ASSEMBLEE GENERALE 5 OCTOBRE 2024 - RESULTATS DES ELECTIONS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ésultat de l’Election au Conseil de Ligue :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Voix 449 – Suffrages exprimés 387 - Ont obtenu et sont élus :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ANGENON Nico (37-CS LA MEMBROLLE TT) – 387 voix</w:t>
        <w:br/>
        <w:t>AUSSIETTE Coline (18-CP MEHUN) – 387 voix</w:t>
        <w:br/>
        <w:t>AUSSIETTE Frédéric (18-TT SUD CHER) – 387 voix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BRION Jean Jacques (37- TT JOUE LES TOURS) – 372 voix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CASY Michel (36-CTT DEOLS) – 382 voix</w:t>
        <w:br/>
        <w:t>CAUQUIS AMANDINE (36-US LE POINCONNET) – 387 voix</w:t>
        <w:br/>
        <w:t>DODU Adrien (45-USM OLIVET TT) – 387 voix</w:t>
        <w:br/>
        <w:t>DUBEROS Eric (41-SC MOREE TT) – 387 voix</w:t>
        <w:br/>
        <w:t>ETIENNE Emmanuel (36-CP VATAN) – 387 voix</w:t>
        <w:br/>
        <w:t>FERRE Benjamin (37-TT JOUE LES TOURS) – 384 voix</w:t>
        <w:br/>
        <w:t>FOUCHET François (45-ES ORMES) – 387 voix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GODIN Nathan (37-AC AMBOISE TT) – 387 voix</w:t>
        <w:br/>
        <w:t>LANDON Philippe (37-ES VILLE AUX DAMES TT) – 387 voix</w:t>
        <w:br/>
        <w:t>LEBON Philippe (41-VINEUIL SPORTS SUEVRES TT) – 382 voix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NAIL David (41-FL SAINT AIGNAN) – 387 voix </w:t>
        <w:br/>
        <w:t>OLIVIER Sylvie (18-ST AMAND PING) – 383 voix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IAU Patrick (45-CMPJM INGRE) – 382 voix</w:t>
      </w:r>
    </w:p>
    <w:p>
      <w:pPr>
        <w:pStyle w:val="Normal1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ION Véronique (18-SAINT DOULCHARD TT) – 383 voix</w:t>
        <w:br/>
        <w:t>SIMON Bruno (37-4S TOURS) – 375 voix</w:t>
        <w:br/>
        <w:t>THIBERT Bernard (18-CJM BOURGES) – 387 voix</w:t>
        <w:br/>
        <w:t>THOMAS Marie Noelle (18-CP BIGNY VALLENAY) – 383 voix</w:t>
        <w:br/>
        <w:t>VALLEE THOMAS (28-PAYS COURVILLOIS TT) – 371 voix</w:t>
        <w:br/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Election du Président et des délégués</w:t>
      </w:r>
    </w:p>
    <w:p>
      <w:pPr>
        <w:pStyle w:val="Normal1"/>
        <w:rPr/>
      </w:pPr>
      <w:r>
        <w:rPr>
          <w:b/>
          <w:bCs/>
          <w:sz w:val="20"/>
          <w:szCs w:val="20"/>
        </w:rPr>
        <w:t>Présidence</w:t>
      </w:r>
      <w:r>
        <w:rPr>
          <w:sz w:val="24"/>
          <w:szCs w:val="24"/>
        </w:rPr>
        <w:t xml:space="preserve"> :</w:t>
      </w:r>
    </w:p>
    <w:p>
      <w:pPr>
        <w:pStyle w:val="Normal1"/>
        <w:rPr/>
      </w:pPr>
      <w:r>
        <w:rPr>
          <w:sz w:val="20"/>
          <w:szCs w:val="20"/>
        </w:rPr>
        <w:t>Suffrages exprimés : 355 Oui 332 Non 7 Nuls 16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Nico Angenon est élu Président</w:t>
      </w:r>
    </w:p>
    <w:p>
      <w:pPr>
        <w:pStyle w:val="Normal1"/>
        <w:rPr/>
      </w:pPr>
      <w:r>
        <w:rPr>
          <w:b/>
          <w:bCs/>
          <w:sz w:val="20"/>
          <w:szCs w:val="20"/>
        </w:rPr>
        <w:t>Délégués Titulaires</w:t>
      </w:r>
      <w:r>
        <w:rPr>
          <w:sz w:val="20"/>
          <w:szCs w:val="20"/>
        </w:rPr>
        <w:t xml:space="preserve"> 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Suffrages exprimés : 346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Nico Angenon 342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Philippe Lebon 307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Bruno Simon 312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Tous les trois sont élus délégués titulaires.</w:t>
      </w:r>
    </w:p>
    <w:p>
      <w:pPr>
        <w:pStyle w:val="Normal1"/>
        <w:rPr/>
      </w:pPr>
      <w:r>
        <w:rPr>
          <w:b/>
          <w:bCs/>
          <w:sz w:val="20"/>
          <w:szCs w:val="20"/>
        </w:rPr>
        <w:t>Délégués Suppléants</w:t>
      </w:r>
      <w:r>
        <w:rPr>
          <w:sz w:val="20"/>
          <w:szCs w:val="20"/>
        </w:rPr>
        <w:t xml:space="preserve"> 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Suffrages exprimés 354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Adrien Dodu 354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Manie Noelle Thomas 353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Benjamin Ferré 339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Tous les trois sont élus délégués suppléant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0" w:hanging="0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2260" cy="73088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0990" cy="110871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9:00Z</dcterms:created>
  <dc:creator>isabelle bahain</dc:creator>
  <dc:description/>
  <cp:keywords/>
  <dc:language>en-US</dc:language>
  <cp:lastModifiedBy>Bruno SIMON</cp:lastModifiedBy>
  <cp:lastPrinted>2024-08-31T09:47:00Z</cp:lastPrinted>
  <dcterms:modified xsi:type="dcterms:W3CDTF">2024-10-07T14:19:00Z</dcterms:modified>
  <cp:revision>3</cp:revision>
  <dc:subject/>
  <dc:title/>
</cp:coreProperties>
</file>