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  <w:t>ELECTION CONSEIL DE LIGUE</w:t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  <w:t>ASSEMBLEE GENERALE 5 OCTOBRE 2024</w:t>
        <w:br/>
        <w:t>LISTE DES CANDIDATS ARRETEE AU 15 SEPTEMBRE 2024</w:t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/>
      </w:pPr>
      <w:r>
        <w:rPr>
          <w:sz w:val="32"/>
          <w:szCs w:val="32"/>
        </w:rPr>
        <w:t>ANGENON Nico (37-CS LA MEMBROLLE TT)</w:t>
        <w:br/>
        <w:t>AUSSIETTE Coline (18-CP MEHUN)</w:t>
        <w:br/>
        <w:t>AUSSIETTE Frédéric (18-TT SUD CHER)</w:t>
      </w:r>
    </w:p>
    <w:p>
      <w:pPr>
        <w:pStyle w:val="Normal1"/>
        <w:jc w:val="center"/>
        <w:rPr/>
      </w:pPr>
      <w:r>
        <w:rPr>
          <w:sz w:val="32"/>
          <w:szCs w:val="32"/>
        </w:rPr>
        <w:t>BRION Jean Jacques (37- TT JOUE LES TOURS)</w:t>
      </w:r>
    </w:p>
    <w:p>
      <w:pPr>
        <w:pStyle w:val="Normal1"/>
        <w:jc w:val="center"/>
        <w:rPr/>
      </w:pPr>
      <w:r>
        <w:rPr>
          <w:sz w:val="32"/>
          <w:szCs w:val="32"/>
        </w:rPr>
        <w:t>CASY Michel (36-CTT DEOLS)</w:t>
        <w:br/>
        <w:t>CAUQUIS AMANDINE (36-US LE POINCONNET)</w:t>
        <w:br/>
        <w:t>DODU Adrien (45-USM OLIVET TT)</w:t>
        <w:br/>
        <w:t>DUBEROS Eric (41-SC MOREE TT)</w:t>
        <w:br/>
        <w:t>ETIENNE Emmanuel (36-CP VATAN)</w:t>
        <w:br/>
        <w:t>FERRE Benjamin (37-TT JOUE LES TOURS)</w:t>
        <w:br/>
        <w:t>FOUCHET François (45-ES ORMES)</w:t>
      </w:r>
    </w:p>
    <w:p>
      <w:pPr>
        <w:pStyle w:val="Normal1"/>
        <w:jc w:val="center"/>
        <w:rPr/>
      </w:pPr>
      <w:r>
        <w:rPr>
          <w:sz w:val="32"/>
          <w:szCs w:val="32"/>
        </w:rPr>
        <w:t>GODIN Nathan (37-AC AMBOISE TT)</w:t>
        <w:br/>
        <w:t>LANDON Philippe (37-ES VILLE AUX DAMES TT)</w:t>
        <w:br/>
        <w:t>LEBON Philippe (41-VINEUIL SPORTS SUEVRES TT)</w:t>
      </w:r>
    </w:p>
    <w:p>
      <w:pPr>
        <w:pStyle w:val="Normal1"/>
        <w:jc w:val="center"/>
        <w:rPr/>
      </w:pPr>
      <w:r>
        <w:rPr>
          <w:sz w:val="32"/>
          <w:szCs w:val="32"/>
          <w:lang w:val="en-US"/>
        </w:rPr>
        <w:t>NAIL David (41-FL SAINT AIGNAN)</w:t>
        <w:br/>
        <w:t>OLIVIER Sylvie (18-ST AMAND PING)</w:t>
      </w:r>
    </w:p>
    <w:p>
      <w:pPr>
        <w:pStyle w:val="Normal1"/>
        <w:jc w:val="center"/>
        <w:rPr/>
      </w:pPr>
      <w:r>
        <w:rPr>
          <w:sz w:val="32"/>
          <w:szCs w:val="32"/>
          <w:lang w:val="en-US"/>
        </w:rPr>
        <w:t>PIAU Patrick (45-CMPJM INGRE)</w:t>
      </w:r>
    </w:p>
    <w:p>
      <w:pPr>
        <w:pStyle w:val="Normal1"/>
        <w:jc w:val="center"/>
        <w:rPr/>
      </w:pPr>
      <w:r>
        <w:rPr>
          <w:sz w:val="32"/>
          <w:szCs w:val="32"/>
          <w:lang w:val="en-US"/>
        </w:rPr>
        <w:t>PION Véronique (18-SAINT DOULCHARD TT)</w:t>
        <w:br/>
        <w:t>SIMON Bruno (37-4S TOURS)</w:t>
        <w:br/>
        <w:t>THIBERT Bernard (18-CJM BOURGES)</w:t>
        <w:br/>
        <w:t>THOMAS Marie Noelle (18-CP BIGNY VALLENAY)</w:t>
        <w:br/>
        <w:t>VALLEE THOMAS (28-PAYS COURVILLOIS TT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2260" cy="73088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10871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0:00Z</dcterms:created>
  <dc:creator>isabelle bahain</dc:creator>
  <dc:description/>
  <cp:keywords/>
  <dc:language>en-US</dc:language>
  <cp:lastModifiedBy>Bruno SIMON</cp:lastModifiedBy>
  <cp:lastPrinted>2024-08-31T09:47:00Z</cp:lastPrinted>
  <dcterms:modified xsi:type="dcterms:W3CDTF">2024-09-19T17:41:00Z</dcterms:modified>
  <cp:revision>8</cp:revision>
  <dc:subject/>
  <dc:title/>
</cp:coreProperties>
</file>