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MANDE D’ÉQUIVALENCE DE CLASSEMENT</w:t>
              <w:br/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 document doit être adressé à la Commission fédérale de classement de la F.F.T.T.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ement@fftt.emai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tions joueur ou joueuse ( merci d’écrire en majuscules)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_______      Prénom : ______________________________    Nationalité : 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naissance : _______ / _______ / _______    Sexe : __________   Dernière saison en activité : 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édération quittée (merci d’écrire en majuscules)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édération : __________________________________________________________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uvelle Association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u club : ________________________________________      N° d’affiliation du club :   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e la Ligue : _____________________________________      Nom du Comité : 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ct Club - Nouvelle Association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 Prénom : ______________________   Fonction au sein du club : 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 : _________________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 : ______________        Ville : 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 : /___/___/___/___/___/___/___/___/___/___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(obligatoire et lisible) :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édérations et / ou Associations où le joueur(se) a évolué lors des 5 dernières saisons</w:t>
            </w:r>
          </w:p>
        </w:tc>
      </w:tr>
      <w:tr>
        <w:trPr>
          <w:trHeight w:val="11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INFORMATIONS COMPLEMENTAI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Classement mondial, classement dans son pays, rang dans son pays par rapport à un(e) joueur(se) figurant dans le classement mondial, résultats (victoires et défaites) contre des joueur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 joueuses de votre club, clubs voisins, département ou ligu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éférences internationales, autres informations que vous jugez utiles de mentionner.</w:t>
            </w:r>
          </w:p>
        </w:tc>
      </w:tr>
      <w:tr>
        <w:trPr>
          <w:trHeight w:val="15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17"/>
        <w:gridCol w:w="352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cument rempli pa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te et signature</w:t>
              <w:br/>
              <w:t>du joueur ou de la joueus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gnature des parents ou du tuteur légal, si le(la) joueur(se) est mineur(e), précédée de la mention manuscrite « bon pour accord »</w:t>
            </w:r>
          </w:p>
        </w:tc>
      </w:tr>
    </w:tbl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rès traitement de votre demande, un courrier sera envoyé à votre ligue, à votre comité et au contact club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y sera mentionné l’équivalence de classement attribué par la commission fédérale de classement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el 1</w:t>
            </w:r>
            <w:r>
              <w:rPr>
                <w:rFonts w:cs="Arial" w:ascii="Arial" w:hAnsi="Arial"/>
                <w:sz w:val="18"/>
                <w:szCs w:val="18"/>
              </w:rPr>
              <w:t> : L’attribution d’un classement ne constitue en aucun cas un accord pour une délivrance d’une lice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el 2</w:t>
            </w:r>
            <w:r>
              <w:rPr>
                <w:rFonts w:cs="Arial" w:ascii="Arial" w:hAnsi="Arial"/>
                <w:sz w:val="18"/>
                <w:szCs w:val="18"/>
              </w:rPr>
              <w:t> : La licence est obligatoire mais elle n’entraîne pas systématiquement la qualification pour les différentes épreuves sportives. Il convient de respecter les règles de qualification propres à chaque épreuve.</w:t>
            </w:r>
          </w:p>
        </w:tc>
      </w:tr>
    </w:tbl>
    <w:p>
      <w:pPr>
        <w:pStyle w:val="Normal"/>
        <w:ind w:left="-540" w:right="-64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auto"/>
    <w:pitch w:val="default"/>
  </w:font>
  <w:font w:name="Verdana">
    <w:charset w:val="00"/>
    <w:family w:val="swiss"/>
    <w:pitch w:val="variable"/>
  </w:font>
  <w:font w:name="RussellSquare LT">
    <w:altName w:val="DejaVu Sa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TT"/>
      <w:jc w:val="center"/>
      <w:rPr>
        <w:rFonts w:ascii="RussellSquare LT;DejaVu Sans" w:hAnsi="RussellSquare LT;DejaVu Sans" w:cs="RussellSquare LT;DejaVu Sans"/>
        <w:bCs/>
        <w:sz w:val="16"/>
        <w:szCs w:val="16"/>
      </w:rPr>
    </w:pPr>
    <w:r>
      <w:rPr>
        <w:rFonts w:cs="RussellSquare LT;DejaVu Sans" w:ascii="RussellSquare LT;DejaVu Sans" w:hAnsi="RussellSquare LT;DejaVu Sans"/>
        <w:bCs/>
        <w:sz w:val="16"/>
        <w:szCs w:val="16"/>
      </w:rPr>
      <w:t>3, rue Dieudonné Costes - BP 40348 - 75625 Paris Cedex 13</w:t>
    </w:r>
  </w:p>
  <w:p>
    <w:pPr>
      <w:pStyle w:val="Footer"/>
      <w:jc w:val="center"/>
      <w:rPr/>
    </w:pPr>
    <w:r>
      <w:rPr>
        <w:rFonts w:cs="RussellSquare LT;DejaVu Sans" w:ascii="RussellSquare LT;DejaVu Sans" w:hAnsi="RussellSquare LT;DejaVu Sans"/>
        <w:bCs/>
        <w:sz w:val="16"/>
        <w:szCs w:val="16"/>
      </w:rPr>
      <w:t xml:space="preserve">Tél. 01.53.94.50.00 - Télécopie 01.53.94.50.40 - Courriel </w:t>
    </w:r>
    <w:hyperlink r:id="rId1">
      <w:r>
        <w:rPr>
          <w:rStyle w:val="InternetLink"/>
          <w:rFonts w:cs="RussellSquare LT;DejaVu Sans" w:ascii="RussellSquare LT;DejaVu Sans" w:hAnsi="RussellSquare LT;DejaVu Sans"/>
          <w:bCs/>
          <w:sz w:val="16"/>
          <w:szCs w:val="16"/>
        </w:rPr>
        <w:t>fftt@fftt.email</w:t>
      </w:r>
    </w:hyperlink>
    <w:r>
      <w:rPr>
        <w:rFonts w:cs="RussellSquare LT;DejaVu Sans" w:ascii="RussellSquare LT;DejaVu Sans" w:hAnsi="RussellSquare LT;DejaVu Sans"/>
        <w:bCs/>
        <w:sz w:val="16"/>
        <w:szCs w:val="16"/>
      </w:rPr>
      <w:t xml:space="preserve"> – www.fftt.com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FTT">
    <w:name w:val="FFTT"/>
    <w:basedOn w:val="Normal"/>
    <w:qFormat/>
    <w:pPr/>
    <w:rPr>
      <w:rFonts w:ascii="Futura Md BT;Lucida Sans Unicode" w:hAnsi="Futura Md BT;Lucida Sans Unicode" w:cs="Futura Md BT;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ement@fftt.emai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f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42:00Z</dcterms:created>
  <dc:creator>Nicolas</dc:creator>
  <dc:description/>
  <cp:keywords/>
  <dc:language>en-US</dc:language>
  <cp:lastModifiedBy>Dell</cp:lastModifiedBy>
  <cp:lastPrinted>2015-01-07T13:10:00Z</cp:lastPrinted>
  <dcterms:modified xsi:type="dcterms:W3CDTF">2015-08-02T14:42:00Z</dcterms:modified>
  <cp:revision>2</cp:revision>
  <dc:subject/>
  <dc:title> </dc:title>
</cp:coreProperties>
</file>