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1" w:hanging="0"/>
        <w:rPr/>
      </w:pPr>
      <w:r>
        <w:rPr>
          <w:rFonts w:eastAsia="Arial" w:cs="Arial" w:ascii="Arial" w:hAnsi="Arial"/>
          <w:sz w:val="48"/>
        </w:rPr>
        <w:t>Qu’est-ce que la Licence Évènementielle 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Pourquoi la FFTT a-t-elle créé la Licence Evénementielle ?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Licence Evénementielle</w:t>
      </w:r>
      <w:r>
        <w:rPr>
          <w:sz w:val="22"/>
        </w:rPr>
        <w:t xml:space="preserve"> a été créée en 2014 pour fédérer les pratiquants occasionnels lors d’organisations promotionnel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A quelle occasion puis-je délivrer la Licence Evénementielle ?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e organisation promotionnelle permet de délivrer une licence</w:t>
      </w:r>
      <w:r>
        <w:rPr>
          <w:b/>
          <w:sz w:val="22"/>
        </w:rPr>
        <w:t xml:space="preserve"> </w:t>
      </w:r>
      <w:r>
        <w:rPr>
          <w:sz w:val="22"/>
        </w:rPr>
        <w:t>événementielle après avoir déclaré celle-ci au comité ou à la ligue.</w:t>
      </w:r>
    </w:p>
    <w:p>
      <w:pPr>
        <w:pStyle w:val="Normal"/>
        <w:tabs>
          <w:tab w:val="clear" w:pos="720"/>
          <w:tab w:val="left" w:pos="2800" w:leader="none"/>
          <w:tab w:val="left" w:pos="4180" w:leader="none"/>
          <w:tab w:val="left" w:pos="8500" w:leader="none"/>
        </w:tabs>
        <w:jc w:val="both"/>
        <w:rPr/>
      </w:pPr>
      <w:r>
        <w:rPr>
          <w:i/>
          <w:color w:val="00B050"/>
          <w:sz w:val="22"/>
        </w:rPr>
        <w:t>Par  exemple : Ping  Tou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color w:val="00B050"/>
          <w:sz w:val="22"/>
        </w:rPr>
        <w:t>Tournée  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color w:val="00B050"/>
          <w:sz w:val="22"/>
        </w:rPr>
        <w:t>plages, Journée Porte ouverte, Renco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color w:val="00B050"/>
          <w:sz w:val="22"/>
        </w:rPr>
        <w:t>amicale Parents/enfants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B050"/>
          <w:sz w:val="22"/>
        </w:rPr>
      </w:pPr>
      <w:r>
        <w:rPr>
          <w:rFonts w:eastAsia="Times New Roman" w:cs="Times New Roman" w:ascii="Times New Roman" w:hAnsi="Times New Roman"/>
          <w:i/>
          <w:color w:val="00B050"/>
          <w:sz w:val="22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Comment utiliser ces outils (nouvelle licence) ?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atiquant renseigne le bordereau « Licence événementielle »</w:t>
      </w:r>
      <w:r>
        <w:rPr>
          <w:b/>
          <w:sz w:val="22"/>
        </w:rPr>
        <w:t xml:space="preserve"> </w:t>
      </w:r>
      <w:r>
        <w:rPr>
          <w:sz w:val="22"/>
        </w:rPr>
        <w:t>téléchargeable sur le site fédéral ou à votre disposition auprès de votre comité ou lig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fois les données collectées, les bordereaux doivent être adressés au comité ou à la ligue pour une saisie des données via « Spidweb » / espace « licence événementielle »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 quel moment saisit-on la licence é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ind w:right="60" w:hanging="0"/>
        <w:rPr/>
      </w:pPr>
      <w:r>
        <w:rPr>
          <w:sz w:val="22"/>
        </w:rPr>
        <w:t>La saisie de la licence peut se dérouler tout au long de la saison sportive.</w:t>
      </w:r>
      <w:r>
        <w:rPr>
          <w:b/>
          <w:sz w:val="22"/>
        </w:rPr>
        <w:t xml:space="preserve"> </w:t>
      </w:r>
    </w:p>
    <w:p>
      <w:pPr>
        <w:pStyle w:val="Normal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Quelle structure peut utiliser la Licence E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out club, comité, ou ligue peut utiliser la Licence Evénementielle. Toutefois</w:t>
      </w:r>
      <w:r>
        <w:rPr>
          <w:b/>
          <w:sz w:val="22"/>
        </w:rPr>
        <w:t xml:space="preserve"> </w:t>
      </w:r>
      <w:r>
        <w:rPr>
          <w:sz w:val="22"/>
        </w:rPr>
        <w:t>un club doit déclarer, au préalable, à son comité ou à sa ligue son organisation promotionnelle. Le club pourra ensuite référencer les pratiquants lors de son action promotionnelle à l’aide du bordereau « Licence événementielle », charge au club d’adresser les bordereaux à la structure support. Les données de la licence événementielle doivent être saisies par le comité ou la ligue via « Spidweb » onglet Licence Evénementiell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bookmarkStart w:id="2" w:name="page3"/>
      <w:bookmarkEnd w:id="2"/>
      <w:r>
        <w:rPr>
          <w:rFonts w:eastAsia="Arial" w:cs="Arial" w:ascii="Arial" w:hAnsi="Arial"/>
          <w:sz w:val="24"/>
          <w:u w:val="single"/>
        </w:rPr>
        <w:t>Qui saisit les données collectées pour la création des Licences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La saisie est réalisée par le comité ou la ligue. Les données sont</w:t>
      </w:r>
      <w:r>
        <w:rPr>
          <w:b/>
          <w:sz w:val="22"/>
        </w:rPr>
        <w:t xml:space="preserve"> </w:t>
      </w:r>
      <w:r>
        <w:rPr>
          <w:sz w:val="22"/>
        </w:rPr>
        <w:t>saisies via « Spidweb » onglet Licence Evénementiell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Quel est le coût de la Licence E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lle est gratuite et intègre la Responsabilité Civi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Quelle est la durée de validité de la Licence E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Elle est valable tout au long de la saison sportive et permet de participer à un</w:t>
      </w:r>
      <w:r>
        <w:rPr>
          <w:b/>
          <w:sz w:val="22"/>
        </w:rPr>
        <w:t xml:space="preserve"> </w:t>
      </w:r>
      <w:r>
        <w:rPr>
          <w:sz w:val="22"/>
        </w:rPr>
        <w:t>maximum de 4 événements promotionnels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Un document est-il délivré au participant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La Ligue a édité une licence évènementielle qu’on doit donner à chaque participant. Un mail de bienvenue sera</w:t>
      </w:r>
      <w:r>
        <w:rPr>
          <w:b/>
          <w:sz w:val="22"/>
        </w:rPr>
        <w:t xml:space="preserve"> </w:t>
      </w:r>
      <w:r>
        <w:rPr>
          <w:sz w:val="22"/>
        </w:rPr>
        <w:t>adressé par la FFTT d’où l’utilité de recueillir l’adresse mail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Peut-on transformer la licence événementielle en licence promotionnelle voire traditionn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La licence événementielle est gérée indépendamment de la licence traditionnelle et promotionnelle sous SPID. Ces deux types d’adhésion ne sont soumis à aucune règle de mutation et/ou de transfert administratif. En conséquence, il n'est pas possible de les "transformer" directement à partir de l' « Espace Mon Club »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clubs doivent donc saisir une nouvelle licence selon la procédure classiqu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Comment sont gérés les doublons de saisi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ind w:right="20" w:hanging="0"/>
        <w:jc w:val="both"/>
        <w:rPr>
          <w:sz w:val="22"/>
        </w:rPr>
      </w:pPr>
      <w:r>
        <w:rPr>
          <w:sz w:val="22"/>
        </w:rPr>
        <w:t>Lors de la saisie une alerte signale si le pratiquant est déjà licencié. Dans ce cas inutile de poursuivre la saisie.</w:t>
      </w:r>
    </w:p>
    <w:p>
      <w:pPr>
        <w:pStyle w:val="Normal"/>
        <w:rPr/>
      </w:pPr>
      <w:r>
        <w:rPr>
          <w:sz w:val="22"/>
        </w:rPr>
        <w:t>Les doublons sont gérés automatiquement au niveau fédéral lors d’une mise à jour des fichiers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Y a-t-il un numéro d’attribution pour la licence é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n numéro d’attribution existe pour chaque licence évènementiell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Le mail est-il obligatoir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 mail n’est pas obligatoire mais reste fortement recommandé aux fins de communication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Les licences événementielles sont-elles comptabilisées dans les effectifs des licenciés du club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Elles sont comptabilisées dans le comité du lieu de résidence du pratiquant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Le certificat médical est-il obligatoire pour la licence événementielle ?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1"/>
        </w:rPr>
        <w:t>Non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Les listings sont-ils récupérables ?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Les extractions sont uniquement possibles au niveau fédéral, ligue et comité. Cependant, chaque club peut bénéficier des listes de son événement s’il en fait la demande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écapitulatif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ype d’adhés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cence évènementiell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û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ratuit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ssuranc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sponsabilité Civil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rganisa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organisations promotionnelle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uré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ne saison sportiv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ais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ité, Ligue, Fédération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ffecta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ité de résidence des participan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/>
  <dc:description/>
  <cp:keywords/>
  <dc:language>en-US</dc:language>
  <cp:lastModifiedBy>Romain Bardin</cp:lastModifiedBy>
  <dcterms:modified xsi:type="dcterms:W3CDTF">2017-01-30T15:37:00Z</dcterms:modified>
  <cp:revision>6</cp:revision>
  <dc:subject/>
  <dc:title/>
</cp:coreProperties>
</file>